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 ПРО АВТОР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984"/>
        <w:gridCol w:w="411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українській мов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англійській мові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по-батькові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Місце роботи </w:t>
            </w:r>
            <w:r>
              <w:rPr>
                <w:lang w:val="uk-UA"/>
              </w:rPr>
              <w:t xml:space="preserve">(повна назва, без абревіатур), </w:t>
            </w:r>
            <w:r>
              <w:rPr>
                <w:b/>
                <w:lang w:val="uk-UA"/>
              </w:rPr>
              <w:t xml:space="preserve">місто, країна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осада </w:t>
            </w:r>
            <w:r>
              <w:rPr>
                <w:lang w:val="uk-UA"/>
              </w:rPr>
              <w:t>(повна назва, без абревіатур)</w:t>
            </w:r>
            <w:r>
              <w:rPr>
                <w:b/>
                <w:lang w:val="uk-UA"/>
              </w:rPr>
              <w:t xml:space="preserve">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а ступінь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чене звання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статті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ий розділ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122 - Комп’ютерні науки</w:t>
            </w:r>
          </w:p>
          <w:p>
            <w:pPr>
              <w:pStyle w:val="Normal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131 - Прикладна механіка </w:t>
            </w:r>
          </w:p>
          <w:p>
            <w:pPr>
              <w:pStyle w:val="Normal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132 - Матеріалознавство</w:t>
            </w:r>
            <w:r>
              <w:rPr>
                <w:color w:val="212529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133 - Галузеве машинобудування</w:t>
            </w:r>
          </w:p>
          <w:p>
            <w:pPr>
              <w:pStyle w:val="Normal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151 - Автоматизація та комп’ютерно-інтегровані технології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208 - Агроінженері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реса для надсилання збірник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онтактні телефони (бажано мобільний)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uk-UA"/>
              </w:rPr>
              <w:t>-mail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ORCID ID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9:00Z</dcterms:created>
  <dc:creator>БудулатійВВ</dc:creator>
  <dc:description/>
  <cp:keywords/>
  <dc:language>en-US</dc:language>
  <cp:lastModifiedBy>Влада</cp:lastModifiedBy>
  <dcterms:modified xsi:type="dcterms:W3CDTF">2024-10-10T08:05:00Z</dcterms:modified>
  <cp:revision>10</cp:revision>
  <dc:subject/>
  <dc:title>ДОВІДКА ПРО АВТОРА:</dc:title>
</cp:coreProperties>
</file>